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Додаток 15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наказом Регіонального відділення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Фонду державного майна України </w:t>
      </w:r>
    </w:p>
    <w:p>
      <w:pPr>
        <w:pStyle w:val="Normal"/>
        <w:shd w:fill="FFFFFF" w:val="clear"/>
        <w:spacing w:lineRule="auto" w:line="240" w:before="0" w:after="0"/>
        <w:ind w:left="6237" w:right="-1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по Харківській, Донецькій та Луганській областях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від 26.11.2019 № 330-к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УМОВ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роведення конкурс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на вакантну посаду державної служби категорії «В» -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головного спеціаліста відділу управління персоналом 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Регіонального відділення Фонду державного майна України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о Харківській, Донецькій та Луганській областях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0"/>
        <w:gridCol w:w="6372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0" w:name="n76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управління персоналом Регіонального відділення Фонду державного майна України по Харківській, Донецькій та Луганській областях (далі – регіональне відділення):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є проекти наказів по особовому складу регіонального відділення, про надання відпусток працівникам регіонального відділення, про дисциплінарні стягнення, про відрядження працівників відділу, про затвердження плану роботи відділу на поточний рік, тощо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окументальне оформлення щодо призначення на посади, переводу та звільнення працівників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складання Присяги державного службовця особою, яка вперше вступає на державну службу, оформлює документи про присвоєння відповідних рангів державним службовцям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є звіти до Фонду державного майна, органів статистики, Міського центру зайнятості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 листування з центральними органами виконавчої влади, їх органами на місцях, місцевими державними адміністраціями, органами місцевого самоврядування, слідчими та правоохоронними органами відповідно до покладених на відділ завдань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ує комплекс заходів щодо проведення конкурсу на заміщення вакантних посад державних службовців категорії «Б» та «В»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 книги обліку прийнятих працівників, обліку звільнених працівників, обліку листків непрацездатності, обліку руху трудових книжок та вкладишів до них, книги реєстрації вхідної та вихідної кореспонденції, тощо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цює з документами, які містять конфіденційну інформацію. 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6"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– 5110 грн., надбавка за вислугу років, відповідно до Закону України «Про державну службу», надбавка за ранг державного службовц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 до постанови Кабінету Міністрів України від 18.01.2017 №15 (із змінами), премія (у разі встановлення)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о строковість чи безстро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сть призначення на посад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іод відпустки основного працівника по догляду за дитиною до досягнення нею трирічного віку.</w:t>
            </w:r>
          </w:p>
        </w:tc>
      </w:tr>
      <w:tr>
        <w:trPr>
          <w:trHeight w:val="10552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лі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необхі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ля участі в конкурсі, та строк 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одання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но до Закону України від 10 грудня 2015 року № 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 березня 2016 року № 246 зі змінами, особа, яка бажає взяти участь у конкурсі, подає до конкурсної комісії таку інформацію: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Заяву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;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ізвище, ім’я, по батькові кандидат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561" w:leader="none"/>
              </w:tabs>
              <w:spacing w:lineRule="auto" w:line="240"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одається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61057, м. Харків, майдан Театральний, 1.</w:t>
            </w:r>
          </w:p>
          <w:p>
            <w:pPr>
              <w:pStyle w:val="Normal"/>
              <w:spacing w:lineRule="auto" w:line="240" w:before="0" w:after="0"/>
              <w:ind w:left="277" w:right="14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иймається до 18год.00хв. 11.12.2019 року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даткові (необов’язкові) докумен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, час та дата початку 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цінювання кандидатів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грудня 2019 року о 10-00  за адресою: </w:t>
            </w:r>
          </w:p>
          <w:p>
            <w:pPr>
              <w:pStyle w:val="Style19"/>
              <w:spacing w:before="0" w:after="0"/>
              <w:ind w:left="277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7, м. Харків, майдан Театральний, 1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Олеся Юріївна</w:t>
            </w:r>
          </w:p>
          <w:p>
            <w:pPr>
              <w:pStyle w:val="Style19"/>
              <w:spacing w:before="0" w:after="0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57) 700-75-94;</w:t>
            </w:r>
          </w:p>
          <w:p>
            <w:pPr>
              <w:pStyle w:val="Style19"/>
              <w:spacing w:before="0" w:after="0"/>
              <w:ind w:left="2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hark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p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а ступеня молодшого бакалавра або бакалав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требує  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'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внений користувач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ня використовувати комп’ютерне обладнання та програмне забезпечення, досвід роботи з офісним пакетом Microsoft Office (Word, Excel, PowerPoint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обхідні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лові якост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ind w:left="34" w:firstLine="243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) здатність концентруватись на дета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4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міння визначати пріорите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перативність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Необхідні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бистісні якості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ind w:left="34" w:firstLine="243"/>
              <w:jc w:val="both"/>
              <w:rPr/>
            </w:pPr>
            <w:r>
              <w:rPr>
                <w:rFonts w:eastAsia="TimesNewRomanPSMT;MS Mincho"/>
                <w:color w:val="000000"/>
                <w:lang w:val="uk-UA"/>
              </w:rPr>
              <w:t>1) відповідальність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/>
            </w:pPr>
            <w:r>
              <w:rPr>
                <w:rFonts w:eastAsia="TimesNewRomanPSMT;MS Mincho"/>
                <w:color w:val="000000"/>
                <w:lang w:val="uk-UA"/>
              </w:rPr>
              <w:t>2) комунікабельність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/>
            </w:pPr>
            <w:r>
              <w:rPr>
                <w:rFonts w:eastAsia="TimesNewRomanPSMT;MS Mincho"/>
                <w:color w:val="000000"/>
                <w:lang w:val="uk-UA"/>
              </w:rPr>
              <w:t>3) дисциплінованість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4) готовність допомогти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9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Конституції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9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“Про державну службу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9" w:hanging="142"/>
              <w:textAlignment w:val="baseline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“Про запобігання корупції”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ind w:left="277" w:hanging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Знання: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before="0" w:after="0"/>
              <w:ind w:left="135" w:right="144" w:firstLine="142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дексу законів про працю України;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before="0" w:after="0"/>
              <w:ind w:left="135" w:right="144" w:firstLine="142"/>
              <w:jc w:val="both"/>
              <w:rPr/>
            </w:pPr>
            <w:r>
              <w:rPr>
                <w:lang w:val="uk-UA" w:eastAsia="uk-UA"/>
              </w:rPr>
              <w:t>Закону України «Про відпустки»;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before="0" w:after="0"/>
              <w:ind w:left="135" w:right="144" w:firstLine="142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у України «Про захист персональних даних»;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before="0" w:after="0"/>
              <w:ind w:left="135" w:right="144" w:firstLine="14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останови Кабінету Міністрів України від 29.07.1993       № 58 «Про затвердження Інструкції про порядок ведення трудових книжок працівників»;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before="0" w:after="0"/>
              <w:ind w:left="135" w:right="144" w:firstLine="142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Порядку обчислення стажу державної служби, затвердженого постановою Кабінету Міністрів України від 25.03.2016 №  229.</w:t>
            </w:r>
          </w:p>
          <w:p>
            <w:pPr>
              <w:pStyle w:val="Rvps12"/>
              <w:tabs>
                <w:tab w:val="clear" w:pos="708"/>
                <w:tab w:val="left" w:pos="561" w:leader="none"/>
              </w:tabs>
              <w:spacing w:before="0" w:after="0"/>
              <w:ind w:left="135" w:right="144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NewRomanPSMT;MS Mincho"/>
      <w:b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NewRomanPSMT;MS Mincho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NewRomanPSMT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NewRomanPSMT;MS Mincho" w:cs="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Times New Roman"/>
      <w:b/>
      <w:sz w:val="26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66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kiv@spfu.gov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hyperlink" Target="http://zakon5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3:00Z</dcterms:created>
  <dc:creator>Admin</dc:creator>
  <dc:description/>
  <cp:keywords/>
  <dc:language>en-US</dc:language>
  <cp:lastModifiedBy>ФДМУ</cp:lastModifiedBy>
  <cp:lastPrinted>2019-11-25T16:48:00Z</cp:lastPrinted>
  <dcterms:modified xsi:type="dcterms:W3CDTF">2019-11-26T08:27:00Z</dcterms:modified>
  <cp:revision>12</cp:revision>
  <dc:subject/>
  <dc:title/>
</cp:coreProperties>
</file>